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34.</w:t>
      </w:r>
      <w:r>
        <w:rPr>
          <w:rFonts w:ascii="黑体;SimHei" w:hAnsi="黑体;SimHei" w:cs="黑体;SimHei" w:eastAsia="黑体;SimHei"/>
          <w:b/>
          <w:sz w:val="36"/>
          <w:szCs w:val="36"/>
        </w:rPr>
        <w:t>保安类：设立保安服务企业</w:t>
      </w:r>
    </w:p>
    <w:p>
      <w:pPr>
        <w:pStyle w:val="Normal"/>
        <w:rPr>
          <w:rFonts w:ascii="黑体;SimHei" w:hAnsi="黑体;SimHei" w:eastAsia="黑体;SimHei" w:cs="黑体;SimHei"/>
          <w:sz w:val="26"/>
          <w:szCs w:val="26"/>
        </w:rPr>
      </w:pPr>
      <w:r>
        <w:rPr/>
        <w:drawing>
          <wp:inline distT="0" distB="0" distL="0" distR="0">
            <wp:extent cx="560387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5"/>
          <w:szCs w:val="35"/>
          <w:shd w:fill="00FF00" w:val="clear"/>
        </w:rPr>
        <w:t>事项名称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保安服务公司设立许可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5"/>
          <w:szCs w:val="35"/>
          <w:shd w:fill="00FF00" w:val="clear"/>
        </w:rPr>
        <w:t>法律法规规章依据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1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《保安服务管理条例》（国务院令第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564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号）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请将下列地址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http://www.tjgaj.gov.cn/site/public/showinfo.aspx?id=201612241402117225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复制到浏览器查看。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2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《公安机关实施保安服务管理条例办法》（公安部令第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112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号）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请将下列地址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http://www.tjgaj.gov.cn/site/public/showinfo.aspx?id=201612241403079881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复制到浏览器查看。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5"/>
          <w:szCs w:val="35"/>
          <w:shd w:fill="00FF00" w:val="clear"/>
        </w:rPr>
        <w:t>受理单位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滨海新区公安局行政审批部门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5"/>
          <w:szCs w:val="35"/>
          <w:shd w:fill="00FF00" w:val="clear"/>
        </w:rPr>
        <w:t>保安服务公司申请条件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1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有与所提供的保安服务相适应的专业技术人员，其中法律、行政法规有资格要求的专业技术人员，应当取得相应的资格；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2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有住所和提供保安服务所需的设施、装备；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3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有健全的组织机构和保安服务管理制度、岗位责任制度、保安员管理制度。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4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有符合国家标准或者行业标准的专用运输车辆以及通信、报警设备。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5"/>
          <w:szCs w:val="35"/>
          <w:shd w:fill="00FF00" w:val="clear"/>
        </w:rPr>
        <w:t>保安服务公司申请材料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1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《天津市保安服务公司设立申请表》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Cs w:val="26"/>
        </w:rPr>
        <w:t>设立保安服务企业</w:t>
      </w:r>
      <w:r>
        <w:rPr>
          <w:rFonts w:cs="Arial" w:ascii="Arial" w:hAnsi="Arial"/>
          <w:color w:val="333333"/>
          <w:sz w:val="26"/>
          <w:szCs w:val="26"/>
        </w:rPr>
        <w:t>-</w:t>
      </w:r>
      <w:r>
        <w:rPr>
          <w:rFonts w:ascii="Arial" w:hAnsi="Arial" w:cs="Arial"/>
          <w:color w:val="333333"/>
          <w:sz w:val="26"/>
          <w:szCs w:val="26"/>
        </w:rPr>
        <w:t>申请表</w:t>
      </w:r>
      <w:r>
        <w:rPr>
          <w:rFonts w:ascii="Arial" w:hAnsi="Arial" w:cs="Arial" w:eastAsia="Arial"/>
          <w:color w:val="333333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sz w:val="26"/>
          <w:szCs w:val="26"/>
        </w:rPr>
        <w:t>审批表</w:t>
      </w:r>
      <w:r>
        <w:rPr>
          <w:rFonts w:ascii="Arial" w:hAnsi="Arial" w:cs="Arial" w:eastAsia="Arial"/>
          <w:color w:val="333333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sz w:val="26"/>
          <w:szCs w:val="26"/>
        </w:rPr>
        <w:t>及相关下载：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http://60.30.19.42:81/UploadedFiles/6fce155cabb1495e972fbf4bbf69b7ca.doc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以下几点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材料来源：申请人自行填写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申请表可到天津市各区、县行政许可服务中心现场领取，也可通过天津市行政审批服务网（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www.tjxzxk.gov.cn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）直接下载，填写说明及申请表祥见附录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A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B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2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拟任的保安服务公司法定代表人和总经理、副总经理等主要管理人员的有效身份证件的复印件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黑体;SimHei" w:hAnsi="黑体;SimHei" w:eastAsia="黑体;SimHei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拟任的保安服务公司法定代表人和总经理、副总经理、主要管理人员至少有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3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名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,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且应当在身份证复印件上注明“与原件核实无误”字样，材料清楚。五年工作经历虽不再要求提供证明，但由公安机关核实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3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拟任的保安服务公司法定代表人和总经理、副总经理等主要管理人员的保安师资格证书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以下几点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a)</w:t>
      </w:r>
      <w:r>
        <w:rPr>
          <w:color w:val="333333"/>
          <w:sz w:val="26"/>
          <w:szCs w:val="26"/>
        </w:rPr>
        <w:t> 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来源：从公安行政主管部门取得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b)</w:t>
      </w:r>
      <w:r>
        <w:rPr>
          <w:color w:val="333333"/>
          <w:sz w:val="26"/>
          <w:szCs w:val="26"/>
        </w:rPr>
        <w:t> 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需准备拟任的保安服务公司法定代表人和总经理、副总经理、主要管理人员至少有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1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名具备保安师资格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,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且需提供保安师资格证书复印件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1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份，并应在复印件上注明“与原件核实无误”字样，材料清楚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4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需提供拟设保安服务公司住所的所有权或者使用权的有效证明文件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以下几点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a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来源：从国土房管部门取得，或申请人自行准备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b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所有权证明文件，即房屋产权证；或使用权是指房屋租赁合同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5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需提供拟设保安服务公司保安服务所需的有关设备、交通工具等材料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以下几点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a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来源：申请人自行准备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b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《拟设立申请保安公司设备、交通工具明细表》可以到天津市各区、县行政许可服务中心现场领取，也可以通天津市行政审批服务网直接下载（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www.tjxzxk.gov.cn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），参照《拟设立申请保安公司设备、交通工具明细表填表说明》填写，填写要求及空表详见附录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C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D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6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专业技术人员名单和法律、行政法规有资格要求的资格证明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以下几点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a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来源：从人社主管部门取得或公安行政主管部门取得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b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专业技术人员的资格证明包括：人力资源与社会保障部统一颁发的职业资格证书（保安员、会计、安全技术防范系统工程）具体上岗资格证书如：《安检培训合格证》，《中华人民共和国保安员证》等。要求提供专业技术人员的资格证明复印件一份并注明“与原件核实无误”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7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组织机构和保安服务管理制度、岗位责任制度、保安员管理制度材料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以下几点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a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来源：申请人自行编写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b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其中保安服务管理制度应含有突发案、事件应急预案；组织机构及岗位责任制度、保安员管理制度要求材料清晰，字迹清楚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08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、工商行政管理部门核发的企业名称预先核准通知书的复印件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在准备该申请材料时，应注意以下几点：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a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来源：从市场监管部门取得；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黑体;SimHei" w:cs="Arial" w:ascii="黑体;SimHei" w:hAnsi="黑体;SimHei"/>
          <w:color w:val="333333"/>
          <w:sz w:val="26"/>
          <w:szCs w:val="26"/>
        </w:rPr>
        <w:t>b)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材料准备要点：材料清晰，字迹清楚。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5"/>
          <w:szCs w:val="35"/>
          <w:shd w:fill="00FF00" w:val="clear"/>
        </w:rPr>
        <w:t>办理时限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法定审批时限：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5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个工作日（不含听证、招标、拍卖、检验、检测、检疫、鉴定或专家评审）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承诺办结时限：</w:t>
      </w:r>
      <w:r>
        <w:rPr>
          <w:rFonts w:eastAsia="黑体;SimHei" w:cs="Arial" w:ascii="黑体;SimHei" w:hAnsi="黑体;SimHei"/>
          <w:color w:val="333333"/>
          <w:sz w:val="26"/>
          <w:szCs w:val="26"/>
        </w:rPr>
        <w:t>5</w:t>
      </w:r>
      <w:r>
        <w:rPr>
          <w:rFonts w:ascii="黑体;SimHei" w:hAnsi="黑体;SimHei" w:cs="Arial" w:eastAsia="黑体;SimHei"/>
          <w:color w:val="333333"/>
          <w:sz w:val="26"/>
          <w:szCs w:val="26"/>
        </w:rPr>
        <w:t>个工作日（不含听证、招标、拍卖、检验、检测、检疫、鉴定或专家评审）。</w:t>
      </w:r>
    </w:p>
    <w:p>
      <w:pPr>
        <w:pStyle w:val="Style15"/>
        <w:spacing w:lineRule="exact" w:line="480" w:before="0" w:after="0"/>
        <w:ind w:firstLine="52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立等可取：设立保安服务公司许可操作程序不适用立等可取。</w:t>
      </w:r>
    </w:p>
    <w:p>
      <w:pPr>
        <w:pStyle w:val="Style15"/>
        <w:spacing w:lineRule="exact" w:line="48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5"/>
          <w:szCs w:val="35"/>
          <w:shd w:fill="00FF00" w:val="clear"/>
        </w:rPr>
        <w:t>收费标准</w:t>
      </w:r>
    </w:p>
    <w:p>
      <w:pPr>
        <w:pStyle w:val="Style15"/>
        <w:spacing w:lineRule="exact" w:line="480" w:before="0" w:after="0"/>
        <w:jc w:val="both"/>
        <w:rPr>
          <w:rFonts w:ascii="黑体;SimHei" w:hAnsi="黑体;SimHei" w:eastAsia="黑体;SimHei" w:cs="Arial"/>
          <w:color w:val="333333"/>
          <w:sz w:val="26"/>
          <w:szCs w:val="26"/>
        </w:rPr>
      </w:pPr>
      <w:r>
        <w:rPr>
          <w:rFonts w:ascii="黑体;SimHei" w:hAnsi="黑体;SimHei" w:cs="Arial" w:eastAsia="黑体;SimHei"/>
          <w:color w:val="333333"/>
          <w:sz w:val="26"/>
          <w:szCs w:val="26"/>
        </w:rPr>
        <w:t>设立保安培训机构许可操作程序应不收费。</w:t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4:00Z</dcterms:created>
  <dc:creator>yys</dc:creator>
  <dc:description/>
  <cp:keywords/>
  <dc:language>en-US</dc:language>
  <cp:lastModifiedBy>yys</cp:lastModifiedBy>
  <dcterms:modified xsi:type="dcterms:W3CDTF">2019-09-20T01:36:00Z</dcterms:modified>
  <cp:revision>8</cp:revision>
  <dc:subject/>
  <dc:title/>
</cp:coreProperties>
</file>