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5"/>
        <w:gridCol w:w="1159"/>
        <w:gridCol w:w="2785"/>
        <w:gridCol w:w="924"/>
        <w:gridCol w:w="1323"/>
        <w:gridCol w:w="857"/>
      </w:tblGrid>
      <w:tr>
        <w:trPr>
          <w:trHeight w:val="567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开区道路明细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道路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道路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起止地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路面长度（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道路宽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山桥东桥台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至第九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道路终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轻轨终点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四号路至东海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四号路至东海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四号路至海云街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四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新城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北至第十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北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盛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泰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时尚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欣园路至西段终点                         南海路至新城东路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西路至太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通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加工区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宁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至第十二大街                  海通街至海川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泰达大街，兴达街至第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至加工区环路，海通街至出口加工区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华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第十二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祥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至第八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达街至泰达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四号路至花园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瑞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环南街至达尚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泰达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第七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西路至宝丰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兴德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东路至宝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至广达街，第二大街至宏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桥匝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匝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匝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匝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达街至北海路桥南引桥，第一大街至宏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达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+34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+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至第二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大街至第二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绿廊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达街、第一大街、广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路至洪泽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路至天龙路，洞庭路西黄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路至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飞路至洪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光路至花园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达街至第三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达街至第三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至新城西路，新城东路至太湖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达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大街至信环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环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旺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至信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尚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至信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达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环南街至信环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通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至信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川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至泰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景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至泰和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青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至加工区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星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至南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云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+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至洪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街至公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泰祥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大街至第十二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大街至第十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睦宁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至睦宁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路至南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+85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港桥至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达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大街至欣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泰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兴路至捷达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华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西路至新城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街至新城西路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西路至新城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山桥辅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渤海路，京山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至翔实路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+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第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宁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宁一街至第五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宁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和路至相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泰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华路至泰丰广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路至北海路桥南引桥，枫叶学校至第二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路至第五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第五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至新城西路，新城东路至东绿廊东路，北海路至太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第三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达街至盛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通街至加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大街至海景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通街至加工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通街至加工区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兴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大街至欣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飞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欣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飞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街至欣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宝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三街至第八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二街至第六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丽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二街至第六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二街至黄海一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三街至第八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洞庭一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第六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大街至第七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实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欣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街至第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西路至明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园街至第一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至南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泰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华路至泰祥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园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至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园南街至欣园中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园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至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园中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至欣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发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达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至太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德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西路至宝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港桥辅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至洞庭路，建材路至新港四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区北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大街至黄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区圆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大街至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西路至黄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第三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西路至第三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西路至恂园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恂园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恂园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路至泰丰路，泰华路至华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华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路至泰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望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大街至鲲鹏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通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西路至渤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西路至宝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场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场至奥运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泽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至终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于三大街，止于盛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东路南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于第一大街，止于兴达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通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新金融大道（不含于家堡临时泵站占压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盛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路—安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坨场南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二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立交桥—中央大道东中石油加油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启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立交桥；永太路—汇通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大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二号路—金临道（含海河隧道汇通道出入口匝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沽一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和路—新港二号路（不含海河开启桥北辅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船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大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河隧道出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—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盛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善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桥东侧辅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桥辅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桥西侧辅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桥辅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路—集华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河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津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礼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融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明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融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润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仪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融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泽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华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坨场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慧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英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—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智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滨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和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和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隆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义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蕴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和路—新金融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—金滨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二号路—永太路，永太路—汇通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忠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道—汇通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桦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路—潮音寺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桥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华道—安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顺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路—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润街—安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福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—安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贤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集英道—集华道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—安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善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信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仁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善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信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升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升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良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祥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祥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二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河西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于西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于水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河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于庆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于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河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于庆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于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晨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升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榜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旭晨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升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馨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清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馨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清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圣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仁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国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智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智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国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金融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太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海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盛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二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北立交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延长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四十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凯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泊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泊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州道（东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四十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州道（东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明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延长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泊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忻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汉快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仙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凯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凯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仙湖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东路，常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凯湖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，柳州东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武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州道（西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州道（西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东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江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江路北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四十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一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二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一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四十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二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四十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池一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州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澄湖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疏港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北路辅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道大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新河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泊湖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州东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江路南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州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东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泵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波东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路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路—西山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东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明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煦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波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晖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微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明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煦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东街—彩云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香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云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明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环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冬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春华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业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北公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规划路四，东旭路跨进京塘高速公路桥梁引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大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起点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冬旭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青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北街、杨北公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北一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津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心庄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北公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津滨高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桂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康惠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光华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月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一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北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星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达宸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泰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北一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云鸿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二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九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兴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十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环西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九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环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北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玉华路（中北二街西端点）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江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秋实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瑞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博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—环泰东路，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博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环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春华路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旭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蓬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旭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康惠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益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蓬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诚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划路四十九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柏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萃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旭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康智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智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桂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柳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勤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蓬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联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六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惠铭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生活配套服务区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迎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业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四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南支路一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兴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宇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二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北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宸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邻里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星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一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北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旭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达宸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达云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一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北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伟绩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综合生活配套服务区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拐点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泰民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（南）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一街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中南一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泰民路（北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西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夏青路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泰民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环泰西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拐点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南大街，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火箭公寓道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火箭项目公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泰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端点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北端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北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东端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火箭桥道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火箭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三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盛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三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云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大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西北四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环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春华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卓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二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环线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业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永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南支路二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昌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九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环北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蓟港铁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蓟港铁路以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民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九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南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圣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十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八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昌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六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安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七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民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五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兴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环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业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安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北点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南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云鸿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永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北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江泰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茂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二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中南一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六街（泰中街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光华街，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三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启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东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四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嘉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南大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五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民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东路、夏青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西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柏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惠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康旭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惠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春华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晨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东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新柏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柳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旭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康惠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南一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茂路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环泰南街，环泰南街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转弯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向两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红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津岐公路至安邦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十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津岐公路至新石化大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8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邦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新路至西港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97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</w:t>
            </w:r>
            <w:r>
              <w:rPr/>
              <w:t>+</w:t>
            </w:r>
            <w:r>
              <w:rPr/>
              <w:t>双向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新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安邦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6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港达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西中环延长线至海防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港仓南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港仓东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一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一道至海滨四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一道至海滨三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三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一道至海滨四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一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一路至创业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二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路至创业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三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路至创业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滨四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业路至创业三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二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六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五支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4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华昌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南堤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富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华港东街至华港西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西中环延长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裕港路至南堤路以南断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堤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津岐公路至安盛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十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五支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</w:t>
            </w:r>
            <w:r>
              <w:rPr/>
              <w:t>K1+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泰汇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石化大道至安建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建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创新路至泰汇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泰环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永路</w:t>
            </w:r>
            <w:r>
              <w:rPr/>
              <w:t>-</w:t>
            </w:r>
            <w:r>
              <w:rPr/>
              <w:t>安邦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石化大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北穿港路至南堤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北穿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盛路至</w:t>
            </w:r>
            <w:r>
              <w:rPr/>
              <w:t>K0+112.7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泰润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石化大道至安盛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八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泰福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石化大道至安盛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9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港和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西中环延长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港通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至一支环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盛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北穿港路至红旗路、泰环路至南堤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4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</w:t>
            </w:r>
            <w:r>
              <w:rPr/>
              <w:t>、</w:t>
            </w: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永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泰环路至南堤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六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红旗路辅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安邦路至南港十一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防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滨海北路至华昌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5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裕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西中环延长线至茂联科技门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次干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仓盛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规划创业路以北</w:t>
            </w:r>
            <w:r>
              <w:rPr/>
              <w:t>400</w:t>
            </w:r>
            <w:r>
              <w:rPr/>
              <w:t>米至红旗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.5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支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P</w:t>
            </w:r>
            <w:r>
              <w:rPr/>
              <w:t>环形支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石化大道至</w:t>
            </w:r>
            <w:r>
              <w:rPr/>
              <w:t>BP</w:t>
            </w:r>
            <w:r>
              <w:rPr/>
              <w:t>东侧道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双向四车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经开区桥梁明细</w:t>
      </w:r>
    </w:p>
    <w:p>
      <w:pPr>
        <w:pStyle w:val="Normal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1404"/>
        <w:gridCol w:w="2914"/>
        <w:gridCol w:w="2230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类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穿河路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位置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箭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箭桥道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四街桥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夏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民路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四（桥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四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（冬旭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+82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（秋实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二街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二街（新环东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二街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二街（秋实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嘉路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嘉路（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（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（杨北公路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液压用地出口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（中心庄路以西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民路（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二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北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+51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（中心庄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+3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（中心庄路以西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华路（北大街以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华路（杨北公路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（中心庄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（杨北公路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（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外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泰东路（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七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六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五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八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线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南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环线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西路（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十街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十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十五红排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圣路（北大街以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十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路（北大街以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六红排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七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八红排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二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四红排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排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九街（春华路以东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路十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路（北大街以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路十二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路（北大街以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跨津京塘人行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跨津京唐公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跨津京塘公路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跨津京唐公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旭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塘高速公路出入口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塘高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南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～京津塘高速公路分离式立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滨高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～津滨高速公路分离式立交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滨高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庄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华路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穿铁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华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泰西路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泰西路（南大街以南、以北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康人行天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与海通街交口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人行天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人行天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人行天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天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，第三大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路与第三大街交口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桥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与洞庭路交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与北海路交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山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路，京山铁路，北塘排污河，铁路专用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路，京山铁路，铁路专用线，渤海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，南海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港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路，抗震路，中心北路，福建北路，铁西路 ，京山铁路，建材路，洞庭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塘公路，新港四号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路，南海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大街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路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道隧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公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大道与新港三号路交口西侧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厂排污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碱明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河隧道中央大道出入口东侧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南路跨河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河支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石油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地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公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北路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河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水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湖北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5:20Z</dcterms:created>
  <dc:creator>Administrator</dc:creator>
  <dc:description/>
  <dc:language>en-US</dc:language>
  <cp:lastModifiedBy>小马哥</cp:lastModifiedBy>
  <dcterms:modified xsi:type="dcterms:W3CDTF">2025-04-24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E529E56E418D83CE1BA99DC33B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1ZjgxOTBmZDE0MDY5ODc1MjkwNjJhMGM5NmI2YmMiLCJ1c2VySWQiOiIxMDYzNDE2MzcwIn0=</vt:lpwstr>
  </property>
  <property fmtid="{D5CDD505-2E9C-101B-9397-08002B2CF9AE}" pid="5" name="commondata">
    <vt:lpwstr>commondata</vt:lpwstr>
  </property>
</Properties>
</file>